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8"/>
          <w:szCs w:val="28"/>
        </w:rPr>
        <w:t>Обсуждено и принято</w:t>
        <w:tab/>
        <w:t>«Утверждено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85" w:leader="none"/>
        </w:tabs>
        <w:suppressAutoHyphens w:val="true"/>
        <w:autoSpaceDE w:val="false"/>
        <w:rPr/>
      </w:pPr>
      <w:r>
        <w:rPr>
          <w:sz w:val="28"/>
          <w:szCs w:val="28"/>
        </w:rPr>
        <w:t xml:space="preserve">заседанием педагогического </w:t>
        <w:tab/>
        <w:t xml:space="preserve">Директор МБОУ СОШ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sz w:val="28"/>
          <w:szCs w:val="28"/>
        </w:rPr>
        <w:t xml:space="preserve">совета МБОУ СОШ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г. Сасово                          __________З.П.Фирсов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ротокол № 1 от 30.08.2013г.                              Приказ № 200 от 02.09.2013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276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 методическом совет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МБОУ СОШ </w:t>
      </w:r>
      <w:r>
        <w:rPr>
          <w:b/>
          <w:sz w:val="40"/>
          <w:szCs w:val="40"/>
          <w:lang w:val="en-US"/>
        </w:rPr>
        <w:t>N</w:t>
      </w:r>
      <w:r>
        <w:rPr>
          <w:b/>
          <w:sz w:val="40"/>
          <w:szCs w:val="40"/>
        </w:rPr>
        <w:t xml:space="preserve"> 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й  совет - коллективный общественный профессиональный орган, объединяющий на добровольной основе членов педагогического коллектива МБОУ СОШ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  в целях осуществления руководства методической  деятельностью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Методический совет  школы является основным структурным  подразделением  методической службы  школы, осуществляющим  руководство  учебно-воспитательной, методической, экспериментальной работой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Методический совет координирует работу подструктур методической службы, направленную на развитие научно - методического обеспечения образовательного процесса, инноваций, опытно - экспериментальной и научно-исследовательской деятельности педагогического 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й совет:</w:t>
      </w:r>
    </w:p>
    <w:p>
      <w:pPr>
        <w:pStyle w:val="Normal"/>
        <w:jc w:val="both"/>
        <w:rPr/>
      </w:pPr>
      <w:r>
        <w:rPr>
          <w:sz w:val="28"/>
          <w:szCs w:val="28"/>
        </w:rPr>
        <w:t>- рекомендует к утверждению на методическом совете разработки, проекты, стратегические документы образовательного учреждения и др.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 и проводит экспертизу уровня профессионально-педагогической квалификации при аттестации педагогов на соответствие занимаемой долж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одит экспертизу экзаменационного материала для промежуточной аттестации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стоящее положение разработано в соответствии с  Федеральным законом «Об образовании в Российской Федерации» №273-ФЗ от 29.12.2012г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ч.4, ст.27), Уставом  и локальными правовыми актами  МБОУ СОШ №1, с учетом Приказа Министерства образования и науки Российской Федерации от 06.10.2009 №373 «Об утверждении и введении в действие Федерального государственного образовательного стандарта начального общего образования», Приказа  Министерства образования и науки Российской Федерации от «17» декабря 2010 г. №1897 «Об утверждении и введении в действие Федерального государственного образовательного стандарта основного общего образовани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Цель деятельности методического совета - обеспечить гибкость и оперативность методической работы образовательного учреждения, повышение квалификации учителей, формирование профессионально значимых качеств учителя, классного руководителя,  воспитателя, педагога дополнительного образования, рост их профессионального маст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Задачи методическ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-  создание сплоченного коллектива единомышленников, бережно сохраняющих традиции школы, стремящихся к постоянному профессиональному самосовершенствованию, развитию образовательных процессов в учреждении, повышению продуктивности преподав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 поиска и использования в воспитательно-образовательном процессе современных методик, форм, средств и методов преподавания, новых педагогических  образователь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рофессиональные достижения педагогов, обобщение ценного опыта каждого и внедрение его в практику работы педагогического колле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   опыта работы образовательного учреждения в печати, средствах массовой информации, Интернете  с целью использования имеющегося опыта в других образовательных учреждениях района, региона, ст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 условий для использования педагогами диагностических методик и мониторинговых программ по прогнозированию, обобщению и оценке результатов педагоги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инициативы и активизация творчества членов педагогического коллектива в  проектно-исследовательской, опытно- экспериментальной и другой творческой деятельности, направленной на совершенствование, обновление и развитие воспитательно-образовательного процесса в учреждении и работы уч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 первичной экспертизы стратегических документов образовательного учреждения (программ развития, образовательных и учебных программ, учебных план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ние  хода  и результатов комплексных исследований, проектов, экспериментов, осуществляемых образовательным учрежд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 результатов педагогической деятельности, выявление  и предупреждение ошибок, затруднений, перегрузки учащихся и учителей; внесение предложений по совершенствованию деятельности методических подструктур и участие  в реализации этих пред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звития личностно - ориентированной педагогической  деятельности,  условий для самообразования, самосовершенствования и самореализации личности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еятельности методического совета определяется целями и задачами работы образовательного  учреждения, особенностями развития школы и образовательной политикой регион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еятельности совета предусматривает повышение квалификации педагогических работников, совершенствование воспитательно-образовательного процесса и состоит в 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и согласование подходов к организации, осуществлению и оценке инновационной деятельности; организация проектно-исследовательской, опытно-эксперимента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и оказание поддержки в апробации инновационных учебных программ и реализации новых педагогических методик, 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рабочих, инновационных, экспериментальных программ и рекомендация их педагогическому совету для обсуждения и утвер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а деятельности членов педагогического коллектива, рекомендации по аттестации учителей, присвоению категорий, разрядов, представлению к  званиям, наградам и другим поощрениям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общего руководства методической, научной, инновационной деятельностью, проведение школьных научно - практических конференций, педагогических чтений, семинаров, смотров, недель, методических дней, декад и 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и рекомендации к печати и внедрению методических пособий, программ и другой продукции методической деятельности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организация работы временных творческих групп, которые создаются по инициативе учителей, руководителей школы с целью изучения, обобщения опыта и решения проблем развития школы, а также для разработки инновационных программ, организации диагностических и мониторинговых исследований, разработки новых технологий, стратегических направлений деятельности школы, изучения социальных запросов к образовательному учреж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пределение направлений работы школы молодого учителя и наставничества;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/>
      </w:pPr>
      <w:r>
        <w:rPr>
          <w:sz w:val="28"/>
          <w:szCs w:val="28"/>
        </w:rPr>
        <w:t>- изучение  нормативной и методической  документации по вопросам образования;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/>
      </w:pPr>
      <w:r>
        <w:rPr>
          <w:sz w:val="28"/>
          <w:szCs w:val="28"/>
        </w:rPr>
        <w:t>- анализ и экспертиза модифицированных программ курсов по выбору;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/>
      </w:pPr>
      <w:r>
        <w:rPr>
          <w:sz w:val="28"/>
          <w:szCs w:val="28"/>
        </w:rPr>
        <w:t xml:space="preserve">- выработка единых требований к оценке  результатов освоения  обучающимися учебных программ;  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и распространение передового педагогического опыта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организация деятельност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Методический  Совет создается, реорганизуется и ликвидируется приказом  директора школы по представлению заместителя по  научно- методической, инновационной рабо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Методический  Совет подчиняется педагогическому совету школы, строит свою работу с учетом решений педагогических советов.</w:t>
      </w:r>
    </w:p>
    <w:p>
      <w:pPr>
        <w:pStyle w:val="Normal"/>
        <w:jc w:val="both"/>
        <w:rPr/>
      </w:pPr>
      <w:r>
        <w:rPr>
          <w:sz w:val="28"/>
          <w:szCs w:val="28"/>
        </w:rPr>
        <w:t>4.3.Членами методического Совета являются директор школы, заместитель директора по учебно-воспитательной работе, заместитель директора по воспитательной работе, руководители творческих коллективов, учителя-новаторы, учителя-исследователи, опытные учителя, педагог-психолог, заведующий библиотекой и т. д.</w:t>
      </w:r>
    </w:p>
    <w:p>
      <w:pPr>
        <w:pStyle w:val="21"/>
        <w:rPr/>
      </w:pPr>
      <w:r>
        <w:rPr>
          <w:sz w:val="28"/>
          <w:szCs w:val="28"/>
        </w:rPr>
        <w:t>4.4. Работа Совета осуществляется на основе годового плана. План составляется руководителем методического совета, рассматривается на заседании методического совета, согласовывается с директором школы и утверждается на заседании педагогического совета. При рассмотрении вопросов, затрагивающих другие направления образовательной деятельности, на заседания необходимо приглашать соответствующих должностных лиц. По каждому из обсуждаемых на заседании вопросов принимаются рекомендации и постановления, которые фиксируются в  протоколах ШМС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0" w:leader="none"/>
        </w:tabs>
        <w:ind w:left="360" w:right="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школьного Методического Совета</w:t>
      </w:r>
    </w:p>
    <w:p>
      <w:pPr>
        <w:pStyle w:val="Normal"/>
        <w:tabs>
          <w:tab w:val="clear" w:pos="708"/>
          <w:tab w:val="left" w:pos="470" w:leader="none"/>
        </w:tabs>
        <w:ind w:left="36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5.1. Основными формами работы Методического Совета являются: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седания, посвященные вопросам методики обучения и воспитания обучающихся; обзор нормативных документов;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круглые столы, семинары по учебно-методическим проблемам, которые проводятся  в течение учебного года в соответствии с планом методической работы школы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/>
      </w:pPr>
      <w:r>
        <w:rPr>
          <w:sz w:val="28"/>
          <w:szCs w:val="28"/>
        </w:rPr>
        <w:t>5.2. Руководитель Методического Совета школы назначается по приказу директора школы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5.3. Секретарь Методического Совета школы избирается  на год из числа  членов Методического Совета на первом заседании открытым голосованием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деятельностью методического совета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Совет подотчетен педагогическому совету школы. Контроль за деятельностью методического совета осуществляется директором (лицом, им назначенным) в соответствии с планами методической работы и внутришкольного контроля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 Документация Методического совет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 регламентации   работы   Методического   совета   необходимы   следующие документы:</w:t>
      </w:r>
    </w:p>
    <w:p>
      <w:pPr>
        <w:pStyle w:val="Style14"/>
        <w:ind w:left="975" w:hanging="0"/>
        <w:rPr/>
      </w:pPr>
      <w:r>
        <w:rPr>
          <w:rFonts w:cs="Times New Roman" w:ascii="Times New Roman" w:hAnsi="Times New Roman"/>
          <w:sz w:val="28"/>
          <w:szCs w:val="28"/>
        </w:rPr>
        <w:t>- Положение о Методическом совете;</w:t>
      </w:r>
    </w:p>
    <w:p>
      <w:pPr>
        <w:pStyle w:val="Style14"/>
        <w:ind w:left="975" w:hanging="0"/>
        <w:rPr/>
      </w:pPr>
      <w:r>
        <w:rPr>
          <w:rFonts w:cs="Times New Roman" w:ascii="Times New Roman" w:hAnsi="Times New Roman"/>
          <w:sz w:val="28"/>
          <w:szCs w:val="28"/>
        </w:rPr>
        <w:t>- приказ директора школы о назначении  на должность председателя Методического совета;</w:t>
      </w:r>
    </w:p>
    <w:p>
      <w:pPr>
        <w:pStyle w:val="Style14"/>
        <w:ind w:left="97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анализ работы Методического совета за прошедший учебный год; </w:t>
      </w:r>
    </w:p>
    <w:p>
      <w:pPr>
        <w:pStyle w:val="Style14"/>
        <w:ind w:left="97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 работы на текущий учебный год; </w:t>
      </w:r>
    </w:p>
    <w:p>
      <w:pPr>
        <w:pStyle w:val="Style14"/>
        <w:ind w:left="97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данные об учителях (курсы повышения квалификации, график прохождения аттестации, график проведения предметных недель, темы по самообразованию и т. д.); </w:t>
      </w:r>
    </w:p>
    <w:p>
      <w:pPr>
        <w:pStyle w:val="Style14"/>
        <w:ind w:left="97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б индивидуальных темах методической работы учителей; </w:t>
      </w:r>
    </w:p>
    <w:p>
      <w:pPr>
        <w:pStyle w:val="Style14"/>
        <w:ind w:left="97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фик проведения открытых уроков и внеклассных мероприятий; </w:t>
      </w:r>
    </w:p>
    <w:p>
      <w:pPr>
        <w:pStyle w:val="Style14"/>
        <w:ind w:left="97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ы проведения тематических (предметных) недель; </w:t>
      </w:r>
    </w:p>
    <w:p>
      <w:pPr>
        <w:pStyle w:val="Style14"/>
        <w:ind w:left="97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сроки проведения школьных, районных   конкурсов и олимпиад; </w:t>
      </w:r>
    </w:p>
    <w:p>
      <w:pPr>
        <w:pStyle w:val="Style14"/>
        <w:ind w:left="9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оведения всероссийской олимпиады школьников;</w:t>
      </w:r>
    </w:p>
    <w:p>
      <w:pPr>
        <w:pStyle w:val="Style14"/>
        <w:ind w:left="9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 о портфолио учащихся и педагогических работников, о порядке организации и проведении аттестации педагогических работников на соответствие занимаемой должности, о профессиональной переподготовке и повышении квалификации педработников, о проектной, исследовательской деятельности и т. д.</w:t>
      </w:r>
    </w:p>
    <w:p>
      <w:pPr>
        <w:pStyle w:val="Style14"/>
        <w:ind w:left="975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ротоколы заседаний Методического совета.</w:t>
      </w:r>
    </w:p>
    <w:p>
      <w:pPr>
        <w:sectPr>
          <w:type w:val="nextPage"/>
          <w:pgSz w:w="11906" w:h="16838"/>
          <w:pgMar w:left="1134" w:right="851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6:30:00Z</dcterms:created>
  <dc:creator>user</dc:creator>
  <dc:description/>
  <cp:keywords/>
  <dc:language>en-US</dc:language>
  <cp:lastModifiedBy>User</cp:lastModifiedBy>
  <cp:lastPrinted>2014-04-15T12:57:00Z</cp:lastPrinted>
  <dcterms:modified xsi:type="dcterms:W3CDTF">2015-09-07T06:43:00Z</dcterms:modified>
  <cp:revision>18</cp:revision>
  <dc:subject/>
  <dc:title>Положение о методическом совете школы</dc:title>
</cp:coreProperties>
</file>