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 xml:space="preserve">директор МБОУ СОШ </w:t>
      </w:r>
      <w:r>
        <w:rPr>
          <w:lang w:val="en-US"/>
        </w:rPr>
        <w:t>N</w:t>
      </w:r>
      <w:r>
        <w:rPr/>
        <w:t>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  З.П. Фирсов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 __ » 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АБИНЕТА РУССКОГО ЯЗЫКА И ЛИТЕРАТУРЫ №402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Ф.И.О. заведующего кабинетом:</w:t>
      </w:r>
      <w:r>
        <w:rPr>
          <w:sz w:val="28"/>
          <w:szCs w:val="28"/>
        </w:rPr>
        <w:t xml:space="preserve">    Безрукова Регина Виктор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ние высшее: </w:t>
      </w:r>
      <w:r>
        <w:rPr>
          <w:sz w:val="28"/>
          <w:szCs w:val="28"/>
        </w:rPr>
        <w:t>Рязанский государственный педагогический университет имени Есенина С.А., 2000 г., специальность «Филология»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Класс, ответственный за кабинет: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.И.О. классного руководителя:</w:t>
      </w:r>
      <w:r>
        <w:rPr>
          <w:sz w:val="28"/>
          <w:szCs w:val="28"/>
        </w:rPr>
        <w:t xml:space="preserve"> Безрукова Регина Викторов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Ф.И.О. учителей, работающих в кабинете:</w:t>
      </w:r>
      <w:r>
        <w:rPr>
          <w:sz w:val="28"/>
          <w:szCs w:val="28"/>
        </w:rPr>
        <w:t xml:space="preserve"> Безрукова Регина Викторовн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Расположенность кабинета:</w:t>
      </w:r>
      <w:r>
        <w:rPr>
          <w:sz w:val="28"/>
          <w:szCs w:val="28"/>
        </w:rPr>
        <w:t xml:space="preserve">      4 эта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 xml:space="preserve">Площадь кабинета: </w:t>
      </w:r>
      <w:r>
        <w:rPr>
          <w:sz w:val="28"/>
          <w:szCs w:val="28"/>
        </w:rPr>
        <w:t xml:space="preserve">      _____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Число посадочных мест:</w:t>
      </w:r>
      <w:r>
        <w:rPr>
          <w:sz w:val="28"/>
          <w:szCs w:val="28"/>
        </w:rPr>
        <w:t xml:space="preserve">    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sectPr>
          <w:type w:val="nextPage"/>
          <w:pgSz w:w="11906" w:h="16838"/>
          <w:pgMar w:left="1348" w:right="1828" w:gutter="0" w:header="0" w:top="1324" w:footer="0" w:bottom="958"/>
          <w:pgBorders w:display="allPages" w:offsetFrom="text">
            <w:top w:val="single" w:sz="2" w:space="21" w:color="000000"/>
            <w:left w:val="single" w:sz="2" w:space="31" w:color="000000"/>
            <w:bottom w:val="single" w:sz="2" w:space="11" w:color="000000"/>
            <w:right w:val="single" w:sz="2" w:space="19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зам. директора по АХЧ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_____________  Л.Н. Калошина</w:t>
      </w:r>
    </w:p>
    <w:p>
      <w:pPr>
        <w:pStyle w:val="Normal"/>
        <w:ind w:left="11057" w:hanging="0"/>
        <w:rPr>
          <w:b/>
          <w:b/>
          <w:sz w:val="44"/>
          <w:szCs w:val="44"/>
        </w:rPr>
      </w:pPr>
      <w:r>
        <w:rPr>
          <w:sz w:val="28"/>
          <w:szCs w:val="28"/>
        </w:rPr>
        <w:t>«     » _______________ 20__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вентарная ведомость на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кабинета русского языка и литературы №402</w:t>
      </w:r>
    </w:p>
    <w:tbl>
      <w:tblPr>
        <w:tblW w:w="15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363"/>
        <w:gridCol w:w="2572"/>
        <w:gridCol w:w="2572"/>
        <w:gridCol w:w="25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л учителя с ящиками для хранения правый СТ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учител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л ученический двухместный  регулируемый с лотком для ручек и крючком для портфеля. Гр. роста 5-7 гр. ТМ АГА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л ученический одноместный  регулируемый с лотком для ручек и крючком для портфеля. Гр. роста 5-7 гр. ТМ АГА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 регулируемый по высоте. Гр. роста 5-7 гр. Цвет – дуб серый краф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трёхэлементная для письма мелом 3000х1000 м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(троссовая) хранения и демонстрации таблиц и плака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аудиторной доски (1270х260х760м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плака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зкий полуоткрыт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закрыт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со стек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(2000х300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ркулятор Арме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над доск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orient="landscape" w:w="16838" w:h="11906"/>
          <w:pgMar w:left="902" w:right="719" w:gutter="0" w:header="0" w:top="866" w:footer="0" w:bottom="120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бинетом _____________ / _____________________                                              «___»__________ 20__ г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зам. директора по АХЧ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  Л.Н. Калоши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     » _______________ 20__ г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вентарная ведомо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хнические средства обуч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бинета русского языка и литературы №40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3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"/>
        <w:gridCol w:w="2234"/>
        <w:gridCol w:w="1512"/>
        <w:gridCol w:w="10"/>
        <w:gridCol w:w="1420"/>
        <w:gridCol w:w="1276"/>
        <w:gridCol w:w="1984"/>
        <w:gridCol w:w="2147"/>
      </w:tblGrid>
      <w:tr>
        <w:trPr>
          <w:trHeight w:val="53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обре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состояние</w:t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Version U5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ен</w:t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 xml:space="preserve">Монохромное лазерное МФ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ant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65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ен</w:t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Интерактивная пан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chTouchTT 4.0 SE-75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ен</w:t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Монобл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ime-Box HL240-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бинетом _____________ / 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66" w:right="1202" w:gutter="0" w:header="0" w:top="719" w:footer="0" w:bottom="90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 20__ г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зам. директора по АХЧ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  Л.Н. Калоши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     » _______________ 20__ г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вентарная ведомо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наглядные и учеб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кабинета русского языка и литературы №402</w:t>
      </w:r>
    </w:p>
    <w:tbl>
      <w:tblPr>
        <w:tblW w:w="98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"/>
        <w:gridCol w:w="2234"/>
        <w:gridCol w:w="1420"/>
        <w:gridCol w:w="10"/>
        <w:gridCol w:w="1266"/>
        <w:gridCol w:w="10"/>
        <w:gridCol w:w="1974"/>
        <w:gridCol w:w="10"/>
        <w:gridCol w:w="2137"/>
        <w:gridCol w:w="10"/>
      </w:tblGrid>
      <w:tr>
        <w:trPr>
          <w:trHeight w:val="53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обрет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состояние</w:t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ковый словарь русского языка В.И. Даль</w:t>
            </w:r>
          </w:p>
          <w:p>
            <w:pPr>
              <w:pStyle w:val="Normal"/>
              <w:jc w:val="center"/>
              <w:rPr/>
            </w:pPr>
            <w:r>
              <w:rPr/>
              <w:t>25000 сл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фографический словар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ый орфографический словарь-справочник русского язык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ковый словарь русского язы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орфоэпический словарь русского язы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рь синонимов и антоним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фоэпический словарь русского языка 60000 сл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рь поэтических иносказаний Пушки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орфографический словарь русского язы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словарь универсальный комплекс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словарь литературоведческих термин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 по грамматике русского язы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бинетом _____________ / 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66" w:right="1202" w:gutter="0" w:header="0" w:top="719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 20__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авил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ользования кабинетом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сского языка и литературы №40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/>
        <w:ind w:left="1701" w:hanging="357"/>
        <w:rPr>
          <w:sz w:val="28"/>
          <w:szCs w:val="28"/>
        </w:rPr>
      </w:pPr>
      <w:r>
        <w:rPr>
          <w:sz w:val="28"/>
          <w:szCs w:val="28"/>
        </w:rPr>
        <w:t>Кабинет должен быть открыт за 15 минут до начала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/>
        <w:ind w:left="1701" w:hanging="357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/>
        <w:ind w:left="1701" w:hanging="357"/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/>
        <w:ind w:left="1701" w:hanging="357"/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/>
        <w:ind w:left="1701" w:hanging="357"/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sectPr>
      <w:type w:val="nextPage"/>
      <w:pgSz w:w="11906" w:h="16838"/>
      <w:pgMar w:left="1202" w:right="868" w:gutter="0" w:header="0" w:top="90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312"/>
      <w:ind w:left="0" w:right="0" w:firstLine="280"/>
    </w:pPr>
    <w:rPr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5:00Z</dcterms:created>
  <dc:creator>user</dc:creator>
  <dc:description/>
  <cp:keywords/>
  <dc:language>en-US</dc:language>
  <cp:lastModifiedBy>elex</cp:lastModifiedBy>
  <cp:lastPrinted>2010-11-15T14:15:00Z</cp:lastPrinted>
  <dcterms:modified xsi:type="dcterms:W3CDTF">2023-02-18T13:36:00Z</dcterms:modified>
  <cp:revision>5</cp:revision>
  <dc:subject/>
  <dc:title> </dc:title>
</cp:coreProperties>
</file>