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директор М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 З.П.Фирс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     » _______________ 202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БИНЕТА ФИЗИКИ №40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Ф.И.О. заведующего кабинетом:</w:t>
      </w:r>
      <w:r>
        <w:rPr>
          <w:sz w:val="28"/>
          <w:szCs w:val="28"/>
        </w:rPr>
        <w:t xml:space="preserve">     Щеголева Наталья Александ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высшее</w:t>
      </w:r>
      <w:r>
        <w:rPr>
          <w:sz w:val="28"/>
          <w:szCs w:val="28"/>
        </w:rPr>
        <w:t xml:space="preserve"> :  Рязанский государственный педагогический институт имени Есенина С.А., 1990 г., учитель физики и математики по специальности «Физика с дополнительной специальностью математика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Класс, ответственный за кабинет:</w:t>
      </w:r>
      <w:r>
        <w:rPr>
          <w:sz w:val="28"/>
          <w:szCs w:val="28"/>
        </w:rPr>
        <w:t xml:space="preserve">    10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Ф.И.О. классного руководителя:</w:t>
      </w:r>
      <w:r>
        <w:rPr>
          <w:sz w:val="28"/>
          <w:szCs w:val="28"/>
        </w:rPr>
        <w:t xml:space="preserve">     Щеголева Наталья Александ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Ф.И.О. учителей, работающих в кабинете:</w:t>
      </w:r>
      <w:r>
        <w:rPr>
          <w:sz w:val="28"/>
          <w:szCs w:val="28"/>
        </w:rPr>
        <w:t xml:space="preserve"> Щеголева Наталья Александ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Расположенность кабинета:</w:t>
      </w:r>
      <w:r>
        <w:rPr>
          <w:sz w:val="28"/>
          <w:szCs w:val="28"/>
        </w:rPr>
        <w:t xml:space="preserve">      4эт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 xml:space="preserve">Площадь кабинета: </w:t>
      </w:r>
      <w:r>
        <w:rPr>
          <w:sz w:val="28"/>
          <w:szCs w:val="28"/>
        </w:rPr>
        <w:t xml:space="preserve">      50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Число посадочных мест:</w:t>
      </w:r>
      <w:r>
        <w:rPr>
          <w:sz w:val="28"/>
          <w:szCs w:val="28"/>
        </w:rPr>
        <w:t xml:space="preserve">    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sectPr>
          <w:type w:val="nextPage"/>
          <w:pgSz w:w="11906" w:h="16838"/>
          <w:pgMar w:left="851" w:right="282" w:gutter="0" w:header="0" w:top="902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_____________  Л.Н.Калошина</w:t>
      </w:r>
    </w:p>
    <w:p>
      <w:pPr>
        <w:pStyle w:val="Normal"/>
        <w:ind w:left="11057" w:hanging="0"/>
        <w:rPr>
          <w:b/>
          <w:b/>
          <w:sz w:val="44"/>
          <w:szCs w:val="44"/>
        </w:rPr>
      </w:pPr>
      <w:r>
        <w:rPr>
          <w:sz w:val="28"/>
          <w:szCs w:val="28"/>
        </w:rPr>
        <w:t>«     » _______________ 20      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 на имуще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бинета физи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96"/>
        <w:gridCol w:w="2572"/>
        <w:gridCol w:w="2572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с ящиками для хранения правый СТ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физический для кабинета физики, электрифицированный, с крючком для портфеля.</w:t>
            </w:r>
          </w:p>
          <w:p>
            <w:pPr>
              <w:pStyle w:val="Normal"/>
              <w:rPr/>
            </w:pPr>
            <w:r>
              <w:rPr/>
              <w:t>Гр роста  5-7 гр.</w:t>
            </w:r>
          </w:p>
          <w:p>
            <w:pPr>
              <w:pStyle w:val="Normal"/>
              <w:rPr/>
            </w:pPr>
            <w:r>
              <w:rPr/>
              <w:t>ТМ АГ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одноместный регулируемый, /литая кромка/царга с алюминиевым профилем/с лотком для ручек, крючком для портфеля.</w:t>
              <w:br/>
              <w:t>Гр роста  5-7 гр.  ТМ АГ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енический регулируемый по высоте  Гр роста – 5-7 гр.</w:t>
              <w:br/>
              <w:t>Цвет дуб серый краф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ол демонстрационный физиче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аудиторной доски (1270x260x76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узкий полуоткрыт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2000*23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Арм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дос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Заведующий кабинетом _____________ / _____________________                                              «___»__________ 20__ г.</w:t>
      </w:r>
    </w:p>
    <w:p>
      <w:pPr>
        <w:pStyle w:val="Normal"/>
        <w:ind w:left="11340" w:hanging="0"/>
        <w:rPr/>
      </w:pPr>
      <w:r>
        <w:rPr/>
        <w:t>«УТВЕРЖДАЮ»</w:t>
      </w:r>
    </w:p>
    <w:p>
      <w:pPr>
        <w:pStyle w:val="Normal"/>
        <w:ind w:left="11340" w:hanging="0"/>
        <w:rPr/>
      </w:pPr>
      <w:r>
        <w:rPr/>
        <w:t>зам. директора по АХЧ</w:t>
      </w:r>
    </w:p>
    <w:p>
      <w:pPr>
        <w:pStyle w:val="Normal"/>
        <w:ind w:left="11340" w:hanging="0"/>
        <w:rPr/>
      </w:pPr>
      <w:r>
        <w:rPr/>
        <w:t>_____________  Л.Н.Калошина</w:t>
      </w:r>
    </w:p>
    <w:p>
      <w:pPr>
        <w:pStyle w:val="Normal"/>
        <w:ind w:left="11340" w:hanging="0"/>
        <w:rPr/>
      </w:pPr>
      <w:r>
        <w:rPr/>
        <w:t>«     » _______________ 20      г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хн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2"/>
        <w:gridCol w:w="1701"/>
        <w:gridCol w:w="1985"/>
        <w:gridCol w:w="2551"/>
        <w:gridCol w:w="2562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состояние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кумент-кам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rVision U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нохромное лазерное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antom </w:t>
            </w:r>
            <w:r>
              <w:rPr/>
              <w:t>М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.</w:t>
            </w:r>
          </w:p>
          <w:p>
            <w:pPr>
              <w:pStyle w:val="Normal"/>
              <w:rPr/>
            </w:pPr>
            <w:r>
              <w:rPr/>
              <w:t>Интерактивная доска габ.3200х1270x28мм; N=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Touch e-Black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обл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me-Box HL240-11</w:t>
            </w:r>
            <w:r>
              <w:rPr/>
              <w:t>/</w:t>
            </w:r>
            <w:r>
              <w:rPr>
                <w:lang w:val="en-US"/>
              </w:rPr>
              <w:t>H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ртативный компьюте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novo IDEApAD C340-14IM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103110000007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ртативный компьюте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e 2ndG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31100000098-41031100000011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едующий кабинетом _____________ / 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 20__ г.</w:t>
      </w:r>
    </w:p>
    <w:p>
      <w:pPr>
        <w:pStyle w:val="Normal"/>
        <w:ind w:left="11340" w:hanging="0"/>
        <w:rPr/>
      </w:pPr>
      <w:r>
        <w:rPr/>
        <w:t>«УТВЕРЖДАЮ»</w:t>
      </w:r>
    </w:p>
    <w:p>
      <w:pPr>
        <w:pStyle w:val="Normal"/>
        <w:ind w:left="11340" w:hanging="0"/>
        <w:rPr/>
      </w:pPr>
      <w:r>
        <w:rPr/>
        <w:t>зам. директора по АХЧ</w:t>
      </w:r>
    </w:p>
    <w:p>
      <w:pPr>
        <w:pStyle w:val="Normal"/>
        <w:ind w:left="11340" w:hanging="0"/>
        <w:rPr/>
      </w:pPr>
      <w:r>
        <w:rPr/>
        <w:t>_____________  Л.Н.Калошина</w:t>
      </w:r>
    </w:p>
    <w:p>
      <w:pPr>
        <w:pStyle w:val="Normal"/>
        <w:ind w:left="11340" w:hanging="0"/>
        <w:rPr/>
      </w:pPr>
      <w:r>
        <w:rPr/>
        <w:t>«     » _______________ 20      г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глядные и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012"/>
        <w:gridCol w:w="2327"/>
        <w:gridCol w:w="2990"/>
        <w:gridCol w:w="3002"/>
      </w:tblGrid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лаборатория для учителя (Лабдиск Физик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лаборатория по физике для ученика(Лабдиск Физик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лабораторного практикума по опт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лабораторного практикума по механ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лабораторного практикума по молекулярной физ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лабораторного практикума по электричеству (с генераторо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ерметр лаборатор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метр с набором калориметрических 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лаборатор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ГИА-лаборатории по физ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регулируем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 с разновес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(психрометр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набор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уды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жидкостной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Комовс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емонстрационный физиче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механическим явлен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динамике вращательного дви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механическим колебан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волновых яв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го объ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й м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молекулярной физике и тепловым явлен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газовым закон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й источ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ансных ящик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для изучения принципов радиоприема и радиопередач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в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дугообраз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полосовой демонстра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офор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зучению магнитного поля Зем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магнитному полю кольцевых то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постоянному то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электродинам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магнитных по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электрических по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учеб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а стеклян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а эбонито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Лен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магнитные на штатив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 электростатиче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изолирующ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азбор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геометрической опт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по волновой опт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пектральных трубок с источником пит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изучения фотоэфф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5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_ / _____________________                            «___»__________ 20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наглядные и учебные пособ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а астрономии в кабинете физ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409"/>
        <w:gridCol w:w="2977"/>
        <w:gridCol w:w="2987"/>
      </w:tblGrid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 со штативом и крепежным ви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камера для теле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аксессуаров для теле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ля наблюдения Л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Луны с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Марса с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Солнечной системы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кетов планет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вездного неба с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-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-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-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звездного не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Заведующий кабинетом _____________ / _____________________                            «___»__________ 20__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нтарная ведомость на имуще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аборантской кабинета физи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96"/>
        <w:gridCol w:w="2572"/>
        <w:gridCol w:w="2572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я с ящиками для хран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 моеч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демонстрационный приставной с надстройкой и бортиком СДП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лабораторный регулируемый по выс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ряд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2000*23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19" w:gutter="0" w:header="0" w:top="866" w:footer="0" w:bottom="120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Заведующий кабинетом _____________ / _____________________                            «___»__________ 20__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66" w:right="1202" w:gutter="0" w:header="0" w:top="719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eastAsia="MS Mincho;ＭＳ 明朝"/>
          <w:b/>
          <w:b/>
          <w:i/>
          <w:i/>
          <w:sz w:val="36"/>
          <w:szCs w:val="36"/>
          <w:u w:val="single"/>
        </w:rPr>
      </w:pPr>
      <w:r>
        <w:rPr>
          <w:rFonts w:eastAsia="MS Mincho;ＭＳ 明朝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202" w:right="868" w:gutter="0" w:header="0" w:top="90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314"/>
      <w:ind w:left="0" w:right="0" w:firstLine="280"/>
    </w:pPr>
    <w:rPr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7:00Z</dcterms:created>
  <dc:creator>user</dc:creator>
  <dc:description/>
  <cp:keywords/>
  <dc:language>en-US</dc:language>
  <cp:lastModifiedBy>Наталья</cp:lastModifiedBy>
  <cp:lastPrinted>2022-03-23T09:39:00Z</cp:lastPrinted>
  <dcterms:modified xsi:type="dcterms:W3CDTF">2023-02-17T11:14:00Z</dcterms:modified>
  <cp:revision>2</cp:revision>
  <dc:subject/>
  <dc:title> </dc:title>
</cp:coreProperties>
</file>