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  З.П.Фирс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     » _______________ 20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БИНЕТА АНГЛИЙСКОГО ЯЗЫКА №404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__-20__ учебный год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Ф.И.О. заведующего кабинетом:</w:t>
      </w:r>
      <w:r>
        <w:rPr>
          <w:sz w:val="28"/>
          <w:szCs w:val="28"/>
        </w:rPr>
        <w:t xml:space="preserve">     Кожокару Надежда Владимировн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ние высшее</w:t>
      </w:r>
      <w:r>
        <w:rPr>
          <w:sz w:val="28"/>
          <w:szCs w:val="28"/>
        </w:rPr>
        <w:t xml:space="preserve"> :  Приднестровский государственный университет имен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Г. Шевченко, 2014г., переводчик в сфере профессиональной коммуникации по специальности «Английский язык»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, ответственный за кабинет: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Ф.И.О. классного руководителя:</w:t>
      </w:r>
      <w:r>
        <w:rPr>
          <w:sz w:val="28"/>
          <w:szCs w:val="28"/>
        </w:rPr>
        <w:t xml:space="preserve">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Ф.И.О. учителей, работающих в кабинете:</w:t>
      </w:r>
      <w:r>
        <w:rPr>
          <w:sz w:val="28"/>
          <w:szCs w:val="28"/>
        </w:rPr>
        <w:t xml:space="preserve"> Кожокару Надежд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Расположенность кабинета:</w:t>
      </w:r>
      <w:r>
        <w:rPr>
          <w:sz w:val="28"/>
          <w:szCs w:val="28"/>
        </w:rPr>
        <w:t xml:space="preserve">      4 эта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лощадь кабинета: </w:t>
      </w: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исло посадочных мест:</w:t>
      </w:r>
      <w:r>
        <w:rPr>
          <w:sz w:val="28"/>
          <w:szCs w:val="28"/>
        </w:rPr>
        <w:t xml:space="preserve">    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sectPr>
          <w:type w:val="nextPage"/>
          <w:pgSz w:w="11906" w:h="16838"/>
          <w:pgMar w:left="851" w:right="282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_____________  Л.Н.Калошина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«     » _______________ 20      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 на имущест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бинета английского язы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363"/>
        <w:gridCol w:w="2572"/>
        <w:gridCol w:w="2572"/>
        <w:gridCol w:w="2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я с ящиками для хранения правый СТ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двухместный регулируемый, /литая кромка/царга с алюминиевым профилем/с лотком для ручек, крючком для портфеля.</w:t>
              <w:br/>
              <w:t>Гр роста  5-7 гр.  ТМ АГА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енический одноместный регулируемый, /литая кромка/царга с алюминиевым профилем/с лотком для ручек, крючком для портфеля.</w:t>
              <w:br/>
              <w:t>Гр роста  5-7 гр.  ТМ АГА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л ученический регулируемый по высоте  Гр роста – 5-7 гр.</w:t>
              <w:br/>
              <w:t>Цвет дуб серый краф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ска 1-но элементная ДН-12/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аудиторной доски (1270x260x76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мба для плака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широкий со стеклом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закрыт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(2000*230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 Арме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над до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orient="landscape" w:w="16838" w:h="11906"/>
          <w:pgMar w:left="902" w:right="719" w:gutter="0" w:header="0" w:top="8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бинетом _____________ / _____________________                                              «___»__________ 20__ г.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_____________  Л.Н.Калошин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     » _______________ 20      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хнические средства обуч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бинета английского язык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"/>
        <w:gridCol w:w="2991"/>
        <w:gridCol w:w="2259"/>
        <w:gridCol w:w="1701"/>
        <w:gridCol w:w="1985"/>
        <w:gridCol w:w="2551"/>
        <w:gridCol w:w="2552"/>
      </w:tblGrid>
      <w:tr>
        <w:trPr>
          <w:trHeight w:val="79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обре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7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умент-каме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VerVision U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хромное лазерное МФ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ntom </w:t>
            </w:r>
            <w:r>
              <w:rPr>
                <w:sz w:val="28"/>
                <w:szCs w:val="28"/>
              </w:rPr>
              <w:t>М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Touch T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-7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бло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me-Box</w:t>
            </w:r>
            <w:r>
              <w:rPr>
                <w:sz w:val="28"/>
                <w:szCs w:val="28"/>
                <w:lang w:val="en-US"/>
              </w:rPr>
              <w:t xml:space="preserve"> HL240-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лингафонный класс (Тележка-хранилище ноутбуков/планшетов  с системой подзарядки в комплект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д М-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бинетом _____________ / _____________________                                  «___»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_____________  Л.Н.Калошин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     » _______________ 20      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наглядные и учебные пособ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бинета английского язы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"/>
        <w:gridCol w:w="3506"/>
        <w:gridCol w:w="1994"/>
        <w:gridCol w:w="2327"/>
        <w:gridCol w:w="3182"/>
        <w:gridCol w:w="2800"/>
      </w:tblGrid>
      <w:tr>
        <w:trPr>
          <w:trHeight w:val="82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обрет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8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о-русский русско-английский словарь с произношением в картинках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BN 978-5-17-133415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букв. Английский язы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бинетом _____________ / _____________________                                 «___»__________ 20__ 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пользования кабинетом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должен организовывать уборку кабинета по окончании занятий в н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866" w:right="1202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eastAsia="MS Mincho;ＭＳ 明朝"/>
          <w:b/>
          <w:b/>
          <w:i/>
          <w:i/>
          <w:sz w:val="36"/>
          <w:szCs w:val="36"/>
          <w:u w:val="single"/>
        </w:rPr>
      </w:pPr>
      <w:r>
        <w:rPr>
          <w:rFonts w:eastAsia="MS Mincho;ＭＳ 明朝"/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202" w:right="86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6"/>
      <w:ind w:firstLine="280"/>
    </w:pPr>
    <w:rPr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8:00Z</dcterms:created>
  <dc:creator>user</dc:creator>
  <dc:description/>
  <cp:keywords/>
  <dc:language>en-US</dc:language>
  <cp:lastModifiedBy>elex</cp:lastModifiedBy>
  <cp:lastPrinted>2022-02-17T00:06:00Z</cp:lastPrinted>
  <dcterms:modified xsi:type="dcterms:W3CDTF">2023-02-18T14:44:00Z</dcterms:modified>
  <cp:revision>6</cp:revision>
  <dc:subject/>
  <dc:title> </dc:title>
</cp:coreProperties>
</file>