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20649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left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ind w:firstLine="567"/>
        <w:jc w:val="left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ind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Создание комиссии для проведения оценки рисков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Составление плана-графика работ по оценке риск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Выбор методов оценки рисков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Идентификация опасностей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Оценка уровней профессиональных риск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 xml:space="preserve">Разработка и выполнение мер по исключению или снижению уровней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офессиональных рисков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иложение 3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иложение 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Приложение 5.</w:t>
      </w:r>
    </w:p>
    <w:p>
      <w:pPr>
        <w:pStyle w:val="Normal"/>
        <w:spacing w:lineRule="auto" w:line="36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исловие</w:t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аемые коллеги!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В целях повышения эффективности общественного контроля за соблюдением работодателями трудового законодательства об охране труда и обеспечения функционирования системы управления охраной труда в образовательных организациях ЦС Профсоюза образования при участии членов Совета по охране труда и здоровья ЦС Профсоюза и технических инспекторов труда Профсоюза разработал Методические рекомендации по оценке профессиональных рисков в дошкольной образовательной организации и общеобразовательной организации (далее – Рекомендации)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Настоящие Рекомендации подготовлены в соответствии с Трудовым кодексом РФ, Типовым положением о системе управления охраной труда, утвержденным приказом Минтруда РФ от 19 августа 2016 года №438н (далее - Типовое положение), Методическими рекомендациями по проверке создания и обеспечения функционирования системы управления охраной труда, утвержденными Рострудом 21 марта 2019 года №77 (далее – Приказ 77), а также Примерными положениями о системе управления по охране труда в дошкольной образовательной организации и общеобразовательной организации, утвержденными постановлением Исполкома Профсоюза от 6 декабря 2017 года №11-4 (далее – Примерные положения о СУОТ)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деемся, что данные материалы будут полезны работникам и руководителям образовательных учреждений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right="-329" w:hanging="0"/>
        <w:rPr>
          <w:sz w:val="24"/>
          <w:szCs w:val="24"/>
        </w:rPr>
      </w:pPr>
      <w:r>
        <w:rPr>
          <w:sz w:val="24"/>
          <w:szCs w:val="24"/>
        </w:rPr>
        <w:t xml:space="preserve">Рязанской областной организации </w:t>
      </w:r>
    </w:p>
    <w:p>
      <w:pPr>
        <w:pStyle w:val="Normal"/>
        <w:ind w:right="-329" w:hanging="0"/>
        <w:rPr/>
      </w:pPr>
      <w:r>
        <w:rPr>
          <w:sz w:val="24"/>
          <w:szCs w:val="24"/>
        </w:rPr>
        <w:t>Общероссийского Профсоюза образования                                       Е.А. Мити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по оценке профессиональных рисков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ошкольной образовательной организации 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организации.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ая обязанность работодателя - обеспечение безопасности работников при осуществлении образовательного процесса, в том числе при эксплуатации зданий, сооружений, оборудования. Большое количество несчастных случаев происходит по различным причинам, начиная от отсутствия элементарного обучения по охране труда, несоблюдения требований безопасности и охраны труда на рабочем месте до неудовлетворительного состояния здания или используемого оборудования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есмотря на предпринимаемые работодателями меры, на рабочих местах, как правило, сохраняется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законодательством Российской Федерации. Согласно ст. 209 Трудового кодекса РФ эта вероятность называется профессиональным риско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минимизации возможности причинения вреда здоровью работника работодатель (руководитель образовательной организации) должен организовать процедуру управления профессиональными рисками, т.е. разработать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 целью организации процедуры управления профессиональными рисками работодатель (руководитель образовательной организации) с учетом типа и специфики деятельности организации устанавливает (определяет) порядок (алгоритм) реализации следующих мероприятий по управлению профессиональными рискам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) выявление опасностей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оценка уровней профессиональных рисков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снижение уровней профессиональных рис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ет отметить, что согласно Приказу 77 нарушения в части невыполнения требований Типового положения, отсутствия каких-либо элементов СУОТ, локальных нормативных актов работодателя (должны разрабатываться в целях реализации требований Типового положения), а также неисполнение локальных нормативных актов работодателя по СУОТ (если они приняты) являются нарушениями статьи 212 ТК РФ, за которые предусмотрена ответственность статьей 5.27.1 Кодекса Российской Федерации об административных правонарушениях (далее – КоАП РФ)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о избежание замечаний со стороны представителей государственной инспекции труда (далее– ГИТ) при проверке обеспечения функционирования СУОТ, в том числе в рамках проведения расследования несчастного случая, в образовательной организации должны быть подготовлены и оформлены в установленном порядке следующие локальные нормативные акты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  Положение о СУОТ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  перечень (реестр) опасностей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здел Положения о СУОТ, описывающий метод (методы) оценки уровня риска, используемый работодателем и (или) локальный нормативный ак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зультаты проведенной работодателем оценки рисков с указанием установленных уровней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еречень мер по исключению или снижению уровней риск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ценка профессиональных рисков проводится в несколько этап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24"/>
        </w:rPr>
      </w:pPr>
      <w:r>
        <w:rPr>
          <w:b/>
          <w:sz w:val="32"/>
          <w:szCs w:val="24"/>
        </w:rPr>
        <w:t>1. Создание комиссии для проведения оценки рис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работы по управлению профессиональными рисками необходимо издать приказ о мероприятиях по управлению профрисками (приложение 1)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– лицо, исполняющее функции специалиста по охране труда), уполномоченный по охране труда профсоюзного комитета и работники образовательной организации (воспитатели, учителя, преподаватели, разнорабочие и т.д.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в состав комиссии могут быть включены эксперты из сторонних организац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амках подготовки целесообразно организовать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обучение по охране труда работников (желательно очное)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ознакомление работников с результатами проведенной специальной оценки условий труда и производственного контроля в образовательной организаци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основных нормативных правовых актов, регулирующих процесс создания и функционирования системы управления охраной труда (далее – СУОТ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опыта оценки профессиональных рисков в образовательных организациях, результатов мониторинга и контрольных мероприятий систем управления профессиональными риска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24"/>
        </w:rPr>
        <w:t>2. Составление плана-графика работ по оценке рисков</w:t>
      </w:r>
      <w:r>
        <w:rPr>
          <w:sz w:val="32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ыбор объектов оценки. Оценку рисков можно провести как на каждом рабочем месте индивидуально, так и разбив рабочие места по группам, в каждой из которых работники одинаковых профессий выполняют аналогичные трудовые функции – например, воспитатели, учителя гуманитарных предметов. В то же время на рабочих местах учителей предметов повышенной опасности, таких как физика, химия, информатика, биология, технология, физическая культура оценка профессиональных рисков должна проводиться индивидуально.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оставление графика оценки рисков.</w:t>
      </w:r>
      <w:r>
        <w:rPr>
          <w:sz w:val="24"/>
          <w:szCs w:val="24"/>
        </w:rPr>
        <w:t xml:space="preserve"> Для удобства работы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График также предоставляет руководителю образовательной организации возможность контролировать процесс оценки риск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организации (например, работник по обслуживанию зданий и сооружений), что приведет к увеличению времени поиска возможных риск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 Выбор методов оценки риск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имеется более 30 методов оценки профессиональных рисков. В то же время действующее законодательство не обязывает работодателей применять какие-то конкретные методы. В связи с этим в соответствии с пунктом 37 Типового положения работодатель определяет любой подходящий метод (либо несколько методов) в зависимости от характера деятельности и сложности выполняемой на рабочих местах работы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се методы основаны на последовательном определении потенциальных опасностей, вероятности их появления и оценке возможных последствий. Таким образом, независимо от выбранного метода оценки профрисков необходимо ответить на три ключевых вопроса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что может случиться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акова вероятность, что это произойдет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акие могут быть последствия?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веты на эти вопросы всегда приведут к определению уровней р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24"/>
        </w:rPr>
        <w:t>4. Идентификация опасностей</w:t>
      </w:r>
      <w:r>
        <w:rPr>
          <w:sz w:val="32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ной целью идентификации (выявления и признания) опасностей является определение самих опасностей и их источников на рабочих местах. Для этого из всех возможных опасностей, перечисленных в Типовом положении, Примерном положении о СУОТ, следует выбрать опасности, которым могут подвергаться работники, и составить перечень (реестр) 5 опасностей для каждого рабочего места или группы рабочих мест (приложение 2). При составлении перечня (реестра) опасностей необходимо учитывать те, воздействие которых привело к несчастным случаям, в том числе к микротравмам, или инцидентам, вследствие которых утраты трудоспособности не произошло, а также потенциальные опасност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14.2 Методических рекомендаций, утвержденных Приказом 77, при оценке рисков должны учитываться не только штатные условия деятельности, но и случаи отклонений в работе, в том числе связанные с возможными авариями - например, при аварийной эвакуации при пожар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идентификации опасностей также используют результаты специальной оценки условий труда и (или) производственного контроля, в которых указываются имеющиеся вредные и (или) опасные производственные факторы, изучаются инструкции по охране труд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ряду с анализом результатов исследований (измерений) вредных и опасных производственных факторов для идентификации опасностей осуществляется непосредственное общение с работниками посредством интервью, семинаров, тренингов, либо заочное общение в форме анкетирования, в ходе которых устанавливаются не только потенциальные источники травм, но и проверяется знание расположения инструкций по охране труда, аптечек для оказания первой помощи, первичных средств пожаротушения и т.д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еобходимо обратить внимание, что проведение подобного опроса не должно быть проверкой знаний требований охраны труда; его цель – понять, как работает система управления охраной труда, и установить, находятся ли работники в безопасности, в том числе, по мнению самих работник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5. Оценка уровней профессиональных риск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ногообразие методов оценки рисков можно разделить на качественные, количественные и смешанные метод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более простым является количественный метод Файна-Кинни, согласно которому для каждой выявленной опасности рассчитывается уровень профессионального риск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тепени риска учитываются все этапы работы - от процесса подготовки к работе до стадии завершения. Чтобы дать оценку профессиональному риску, устанавливается его количественная степень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ждый вид риска оценивается по трем составляющим: вероятность, подверженность и последствия наступления события, при этом для оценки каждой составляющей применяется балльная шкал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2268"/>
        <w:gridCol w:w="992"/>
        <w:gridCol w:w="255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рженность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оятности несчастного случ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ействия 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редко (до 1 раза в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травм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мож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, но невероя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, не чаще 1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частные случаи с легким исходом с оформлением листка временной нетрудоспосо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ероят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 (не чаще 1-3 раз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частные случаи с тяжелым исходом с оформлением листка временной нетрудоспособности. Установление групп инвалид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арактерно, но возмож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– 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несчастные случаи с тяжелым исходом. Смертельные случаи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вероят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 в течение рабоче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бель людей и материальных ценностей, разрушения оборудования зданий и сооружени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ее всего произойд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в течение рабочей с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резвычайная ситуация с большим числом жертв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тобы получить количественную степень риска значения подставляют в формулу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= ПОДВЕРЖЕННОСТЬ х ВЕРОЯТНОСТЬ х ПОСЛЕДСТВИЯ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енный показатель является уровнем профессионального риска, подлежащим классификаци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имость риска и приоритетность мероприятий по его снижению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риска, бал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рис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мероприятий по снижению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й риск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х мер не требуется. Следует контролировать уровень 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ый рис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ть внимание, спланировать и выполнить мероприятия по снижению риска 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запланировать и выполни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рис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ходимо принятие экстренных мер по снижению рис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хвысокий рис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обходимо прекратить деятельность до устранения опасности или снижения риска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то поможет оценить уровень проблемы и понять, как срочно и какие меры нужно принять, чтобы устранить опасность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6. Разработка и выполнение мер по исключению или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24"/>
        </w:rPr>
        <w:t>снижению уровней профессиональных рисков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ученных результатов уровня профессиональных рисков комиссия по оценке профессиональных рисков разрабатывает меры по их исключению или снижению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более эффективными и экономичными мерами являются устранение физических факторов опасности, к числу которых можно отнести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сключение опасной работы (процедуры) или ее замена на менее опасную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средств индивидуальной защиты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ремонт или замена используемого оборудования на более безопасно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обходимо отметить, что в различных образовательных организациях, имеющих одинаковый риск, принимаемые меры по исключению или снижению риска могут быть различными. В связи с этим данные мероприятия следует разрабатывать с учетом состояния условий и охраны труда конкретной орган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ример оценки профриска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ходе идентификации опасностей у работников образовательной организации выявлена возможность (вероятность) падения при передвижении по мокрым полам - механическая опасность (в соответствии с перечнем опасностей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ей установлено, что влажная уборка осуществляется каждый день, соответственно данный риск является ежедневны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уборки полы в течение непродолжительного времени (10-15 минут) остаются влажными. В образовательной организации за последние 3 года зарегистрирован один несчастный случай, повлекший утрату трудоспособности, а также четыре инцидента (работники поскользнулись), в результате которых утраты трудоспособности не было. Таким образом, риск падения не характерен, но возможен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атистика расследований несчастных случаев, произошедших в связи с падением на влажном полу, показывает, что наиболее частые травмы – ушибы и растяжения. В отдельных случаях возможны переломы и сотрясения головного мозга, относящиеся к легким травмам. В связи с этим комиссия принимает решение о тяжести последствий – несчастные случаи с легким исходом с оформлением листка нетрудоспособ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ы идентификации заносятся в таблицу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661"/>
        <w:gridCol w:w="606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цен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вероятности несчастного случая (Вероятность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характерно, но возможно, поскольку был выявлен один несчастный случай с легким исходом за последние три го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 воздействия опасности (Подверженность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озникает ежедневно в течение рабочего дня Тяжесть последствий (Последствия)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яжесть последствий (Последств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е случаи с легким исходом с оформлением листка временной нетрудоспособност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иска Риск = Подверженность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оятность x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ренный риск. Необходимо обратить внимание, спланировать и выполнить мероприятия по снижению риска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чет установил, что риск получения травмы равен 54 баллам, что соответствует умеренному риску. Для целей снижения уровня риска необходимо разработать соответствующие мер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данном случае в рамках этих мероприятий принято решение провести внеплановый инструктаж по охране труда, при котором необходимо 9 акцентировать внимание работников на перемещение по установленной территории во время или после проведения влажной уборки пола. В дополнение будет установлен знак «Осторожно, влажный пол!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кончании оценки риска вновь проводится расчет риск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91"/>
        <w:gridCol w:w="50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оценк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ноз вероятности несчастного случая (Вероятность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овероятно «Предупрежден, значит защищен»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рактер воздействия опасности (Подверженность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 возникает ежедневно в течение рабочего дня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яжесть последствий (Последствия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ая информация о риске падения не может снизить еѐ тяжести, поэтому тяжесть остается неизменн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статочного рис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риск. Специальных мер не требуется. Следует контролировать 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ду тем в дополнение к принятым мерам наиболее эффективным мероприятием в данном примере будет проведение влажной уборки до начала либо после окончания рабочего дня. В этом случае подверженность получения травмы снизится до 1 балла (маловероятно), вследствие чего остаточный риск будет равен 3 балла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логичные расчеты проводятся по всем выявленным опасностям, и результаты оценки уровней рисков заносятся в соответствующие таблицы. В итоге вычисляется средний показатель уровня профессионального риска для данной категории работ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рты идентифицированных опасностей и оценки профессиональных рисков должны быть составлены для рабочих мест в соответствии со штатным расписанием образовательной организации (дошкольной образовательной организации или общеобразовательной организации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зцы документов, используемых при проведении процедуры идентификации опасностей и оценки рисков в дошкольной образовательной организации и общеобразовательной организации, приведены в приложениях 1- 5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оцессе оценки рисков работники должны быть проинформированы о каждом проведенном этапе, при этом форму и порядок информирования работодатель выбирает самостоятельно - например, размещение информации на сайте организации, в уголке охраны труда или доведение на собрании коллектива, распространение информационных листков или писем по 10 электронной почте, ознакомление с производственными рисками при поведении инструктажей по охране труд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щаем внимание, что информирование работников об условиях и охране труда на рабочих местах, о риске повреждения здоровья, предоставляемых им гарантиях, полагающимся им компенсациях и средствах индивидуальной защиты осуществляется в рамках соответствующей процедуры, наличие которой в системе управления охраной труда организации обязательно проверяется ГИТ. 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цесс оценки рисков имеет цикличный характер и его нельзя останавливать. Осуществляя функционирование системы управления охраной труда, в рамках которой проведена оценка профрисков, необходимо постоянно проводить ее мониторинг с целью поним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должает ли она оставаться эффективной;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по-прежнему ли действуют мероприятия по снижению риска получения травм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обходимо отметить, что процесс мониторинга сопровождается ведением документации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орган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ценки профессиональных рисков на рабочих местах: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ботодатель обязан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еспечить проведение оценки профессиональных рисков на рабочих местах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ознакомить в письменной форме работника с результатами проведения оценки профессиональных рисков на его рабочем месте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реализовывать мероприятия, направленные на улучшение условий труда работников, с учетом результатов оценки профессиональных рисков;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ботник вправе: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присутствовать при проведении оценки профессиональных рисков на его рабочем месте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работник обязан ознакомиться с результатами оценки профессиональных рисков на его рабочем мест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еречень основных документов по оценке профессиональных рисков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й кодекс Российской Феде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8 декабря 2013 г. №426-ФЗ «О специальной оценке условий труда»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труда России от 19 августа 2016 г. №438н «Об утверждении Типового положения о системе управления охраной труда»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каз Роструда от 21 марта 2019 г. №77 «Об утверждении Методических рекомендаций по проверке создания и обеспечения функционирования системы управления охраной труда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ОСТ 12.0.230-2007. Межгосударственный стандарт. Система стандартов безопасности труда. Системы управления охраной труда. Общие требова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12.0.010-2009 Система стандартов безопасности труда. Системы управления охраной труда. Определение опасностей и оценка рисков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о Р 2.2.1766-03. 2.2. Гигиена труда. Руководство по оценке профессионального риска для здоровья работников. Организационно-методические основы, принципы и критерии оценки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51901.21-2012 Национальный стандарт Российской Федерации. Менеджмент риска. РЕЕСТР РИСКА. Общие положения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СТ 12.0.230.5-2018 Система стандартов безопасности труда (ССБТ). Системы управления охраной труда. Методы оценки риска для обеспечения безопасности выполнения работ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Т Р 51901.1-2002 Менеджмент риска. Анализ риска технологических систем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Т Р 51897-2011. Менеджмент риска. Термины и определения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Т Р ИСО 31000-2019 Менеджмент риска. Принципы и руководство 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Т Р 54934-2012. Системы менеджмента безопасности труда и охраны здоровья. Требования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е положение о системе управления охраной труда в дошкольной образовательной организации, утвержденное постановлением Исполкома Профсоюза от 6 декабря 2017 г. №11-12 </w:t>
      </w:r>
    </w:p>
    <w:p>
      <w:pPr>
        <w:pStyle w:val="Normal"/>
        <w:ind w:firstLine="567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рное положение о системе управления охраной труда в общеобразовательной организации, утвержденное постановлением Исполкома Профсоюза от 6 декабря 2017 г. №11-12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Методическим рекомендациям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 оценке профессиональных рисков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дошкольной образовательной организации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 общеобразовательной организац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»________ 20___г.                                №__________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оприятиях по управлению профрискам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В целях реализации ст. 212 Трудового кодекса Российской Федерации, приказа Министерства труда и социальной защиты Российской Федерации от 19 августа 2016 года № 438н «Об утверждении Типового положения о системе управления охраной труда» и организации мероприятий по управлению профрисками ПРИКАЗЫВАЮ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оздать комиссию по идентификации опасностей и оценке рисков в составе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_____________________________________________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Члены комиссии: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Разработать перечень рабочих мест, на которых будет проводиться идентификация опасностей и оценка рисков. Срок исполнения: _____.________. 20__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Разработать план-график проведения работ по оценке рисков Срок исполнения: _____.________. 20__г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 Ознакомить работников с результатами идентификации опасностей и оценки рисков. Срок исполнения: _____.________. 20__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приказа оставляю за собо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к Методическим рекомендациям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оценке профессиональных рисков в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школьной образовательной организации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общеобразовательной организации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РЕЕСТР) ОПАСНОС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ПАСНОС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ческие опасност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х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1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ь падения с высоты при разности уровней высот (со ступеней лестниц, приставных лестниц, стремянок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уда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3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 быть уколотым или проткнутым в результате воздействия движущихся колющих частей механизмов, маши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4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натыкания на неподвижную колющую поверхность (острие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х5  </w:t>
            </w:r>
          </w:p>
        </w:tc>
      </w:tr>
      <w:tr>
        <w:trPr>
          <w:trHeight w:val="2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затягивания в подвижные части машин и механизм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6 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 наматывания волос, частей одежды, средств индивидуальной защи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7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 опасность от воздействия режущих инструментов (дисковые ножи, дисковые пилы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х8 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т воздействия режущих инструментов (дисковые ножи, дисковые пил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9</w:t>
            </w:r>
          </w:p>
        </w:tc>
      </w:tr>
      <w:tr>
        <w:trPr>
          <w:trHeight w:val="1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 обруш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обрушения наземных конструк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1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лектрические опасности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1 </w:t>
            </w:r>
          </w:p>
        </w:tc>
      </w:tr>
      <w:tr>
        <w:trPr>
          <w:trHeight w:val="10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2</w:t>
            </w:r>
          </w:p>
        </w:tc>
      </w:tr>
      <w:tr>
        <w:trPr>
          <w:trHeight w:val="4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мические 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м </w:t>
            </w:r>
          </w:p>
        </w:tc>
      </w:tr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сть ожога при контакте незащищенных частей тела с поверхностью предметов, имеющих высокую температур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м1 </w:t>
            </w:r>
          </w:p>
        </w:tc>
      </w:tr>
      <w:tr>
        <w:trPr>
          <w:trHeight w:val="5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ожога от воздействия на незащищенные участки тела материалов, жидкостей или газов, имеющих высокую температур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м2 </w:t>
            </w:r>
          </w:p>
        </w:tc>
      </w:tr>
      <w:tr>
        <w:trPr>
          <w:trHeight w:val="3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ожога от воздействия открытого пламе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3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теплового удара при длительном нахождении на открытом воздухе при прямом воздействии лучей солнца на незащищенную поверхность голов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м4 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ь теплового удара от воздействия окружающих поверхностей оборудования, имеющих высокую температур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5</w:t>
            </w:r>
          </w:p>
        </w:tc>
      </w:tr>
      <w:tr>
        <w:trPr>
          <w:trHeight w:val="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сть теплового удара при длительном нахождении в помещении с высокой температурой воздух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6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микроклимата и климатические опасности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сть воздействия пониженных температур воздух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1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сть воздействия повышенных температур воздух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2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оздействия влаж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химического фактора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ф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 воздействия на кожные покровы чистящих и обезжиривающих веще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ф1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от вдыхания паров вредных жидкостей, газов, пыли, тумана, дым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ф2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аэрозолей преимущественн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иброгенного действия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 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оздействия пыли на глаз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1 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овреждения органов дыхания частицами пы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2 </w:t>
            </w:r>
          </w:p>
        </w:tc>
      </w:tr>
      <w:tr>
        <w:trPr>
          <w:trHeight w:val="2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оздействия пыли на кож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3 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выбросом пыл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4 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ь воздействия на органы дыхания воздушных смесей, содержащих чистящие и обезжиривающие ве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5 </w:t>
            </w:r>
          </w:p>
        </w:tc>
      </w:tr>
      <w:tr>
        <w:trPr>
          <w:trHeight w:val="2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биологического фактора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ф</w:t>
            </w:r>
          </w:p>
        </w:tc>
      </w:tr>
      <w:tr>
        <w:trPr>
          <w:trHeight w:val="2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из-за контакта с патогенными микроорганиз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1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из-за укуса переносчиков инфек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2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тяжести и напряженности трудового процесса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перемещением груза вручну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от подъема тяжестей, превышающих допустимый ве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2</w:t>
            </w:r>
          </w:p>
        </w:tc>
      </w:tr>
      <w:tr>
        <w:trPr>
          <w:trHeight w:val="3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наклонами корпу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3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рабочей позо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4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редных для здоровья поз, связанных с чрезмерным напряжением те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5</w:t>
            </w:r>
          </w:p>
        </w:tc>
      </w:tr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еренапряжения зрительного анализато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6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сихических нагрузок, стре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7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световой среды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недостаточной освещенности в рабочей зон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1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овышенной яркости све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2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ониженной контрастно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3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животн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в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уку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1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зара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2</w:t>
            </w:r>
          </w:p>
        </w:tc>
      </w:tr>
      <w:tr>
        <w:trPr>
          <w:trHeight w:val="4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насекомы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</w:t>
            </w:r>
          </w:p>
        </w:tc>
      </w:tr>
      <w:tr>
        <w:trPr>
          <w:trHeight w:val="2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укус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1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попадания в организ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с2</w:t>
            </w:r>
          </w:p>
        </w:tc>
      </w:tr>
      <w:tr>
        <w:trPr>
          <w:trHeight w:val="2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воздействием раст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</w:t>
            </w:r>
          </w:p>
        </w:tc>
      </w:tr>
      <w:tr>
        <w:trPr>
          <w:trHeight w:val="3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воздействия пыльцы, фитонцидов и других веществ, выделяемых растения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1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ожога выделяемыми растениями вещества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2</w:t>
            </w:r>
          </w:p>
        </w:tc>
      </w:tr>
      <w:tr>
        <w:trPr>
          <w:trHeight w:val="2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пореза растения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3</w:t>
            </w:r>
          </w:p>
        </w:tc>
      </w:tr>
      <w:tr>
        <w:trPr>
          <w:trHeight w:val="2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, связанные с организационными недостатками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1</w:t>
            </w:r>
          </w:p>
        </w:tc>
      </w:tr>
      <w:tr>
        <w:trPr>
          <w:trHeight w:val="2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2</w:t>
            </w:r>
          </w:p>
        </w:tc>
      </w:tr>
      <w:tr>
        <w:trPr>
          <w:trHeight w:val="25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3</w:t>
            </w:r>
          </w:p>
        </w:tc>
      </w:tr>
      <w:tr>
        <w:trPr>
          <w:trHeight w:val="2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, связанная с отсутствием информации (схемы, знаков, разметки) о направлении эвакуации в случае возникновения авари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4</w:t>
            </w:r>
          </w:p>
        </w:tc>
      </w:tr>
      <w:tr>
        <w:trPr>
          <w:trHeight w:val="1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, связанная с допуском работников, не прошедших подготовку по охране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5</w:t>
            </w:r>
          </w:p>
        </w:tc>
      </w:tr>
      <w:tr>
        <w:trPr>
          <w:trHeight w:val="3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 транспорта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наезда на челове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1</w:t>
            </w:r>
          </w:p>
        </w:tc>
      </w:tr>
      <w:tr>
        <w:trPr>
          <w:trHeight w:val="3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травмирования в результате дорожно-транспортного происше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2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ь, связанная с отравлением некачественными пищевыми продукта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</w:tr>
      <w:tr>
        <w:trPr>
          <w:trHeight w:val="3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пасности насилия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л</w:t>
            </w:r>
          </w:p>
        </w:tc>
      </w:tr>
      <w:tr>
        <w:trPr>
          <w:trHeight w:val="3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насилия от враждебно настроенных работников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1</w:t>
            </w:r>
          </w:p>
        </w:tc>
      </w:tr>
      <w:tr>
        <w:trPr>
          <w:trHeight w:val="4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сть насилия от третьих лиц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2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Приложение 3 к Методическим рекомендациям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оценке профессиональных рисков в дошкольной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зовательной организации и 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>общеобразовательной организац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 Карты идентифик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асностей и оценки риск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идентификации опасностей и оценки рисков №__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/рабочего места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57"/>
        <w:gridCol w:w="1715"/>
        <w:gridCol w:w="1832"/>
        <w:gridCol w:w="1668"/>
        <w:gridCol w:w="166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енные процессы (виды и содержание выполняемых рабо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ществующие меры управляющего воз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риска до принятия 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риска с учетом мер управл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: ___________   _______________________          ____________ </w:t>
      </w:r>
    </w:p>
    <w:p>
      <w:pPr>
        <w:pStyle w:val="Normal"/>
        <w:ind w:firstLine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                 (ФИО)                                (Да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: ____________________ ________________________ 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                 (ФИО)                                (Да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4 к Методическим рекомендациям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оценке профессиональных рисков в дошкольной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зовательной организации и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образовательной организации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 ___________________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(инициалы, фамилия)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» _________ 20__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пустимо приемлемых и неприемлемых риск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9"/>
        <w:gridCol w:w="2164"/>
        <w:gridCol w:w="1266"/>
        <w:gridCol w:w="1715"/>
        <w:gridCol w:w="976"/>
        <w:gridCol w:w="141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РМ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азде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ые процессы (виды и содерж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пас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риск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5 к Методическим рекомендациям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оценке профессиональных рисков в дошкольной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разовательной организации и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образовательной организации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 ___________________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(инициалы, фамилия)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__» _________ 20__г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управлению рискам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5"/>
        <w:gridCol w:w="1276"/>
        <w:gridCol w:w="2126"/>
        <w:gridCol w:w="1461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ас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, должность, ФИО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8:00Z</dcterms:created>
  <dc:creator>NIX</dc:creator>
  <dc:description/>
  <dc:language>en-US</dc:language>
  <cp:lastModifiedBy>C-3</cp:lastModifiedBy>
  <dcterms:modified xsi:type="dcterms:W3CDTF">2022-02-17T15:08:00Z</dcterms:modified>
  <cp:revision>2</cp:revision>
  <dc:subject/>
  <dc:title/>
</cp:coreProperties>
</file>