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21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СОШ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31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7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7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22"/>
        <w:gridCol w:w="1559"/>
        <w:gridCol w:w="127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бр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мане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ди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ае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8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419725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Шелух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укашк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ма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мисса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ух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л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Энговат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ум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олодьк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Шат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74.2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Шелух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9,2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укашк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ма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,2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мисса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ух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Мул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Энговат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аум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олодьк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Шат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56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Горяче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пайкин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ивиц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вща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23.4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оряче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Чапайкин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ивиц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вща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405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Ярновска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ен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Кудяко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инох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10.7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Ярновска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ен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Кудяко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инох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1567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унгу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ищур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лун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оисе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фим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сти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л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23.4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унгу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ищур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лун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оисе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фим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сти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л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Пользователь</cp:lastModifiedBy>
  <cp:lastPrinted>2022-10-27T13:54:00Z</cp:lastPrinted>
  <dcterms:modified xsi:type="dcterms:W3CDTF">2024-10-29T06:46:00Z</dcterms:modified>
  <cp:revision>8</cp:revision>
  <dc:subject/>
  <dc:title>Рейтинг участников МэВсОШ по  _ЛИТЕРАТУРЕ__  класс _________   max балл _50_</dc:title>
</cp:coreProperties>
</file>