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иков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учебного года </w:t>
      </w:r>
    </w:p>
    <w:p>
      <w:pPr>
        <w:pStyle w:val="Normal"/>
        <w:jc w:val="center"/>
        <w:rPr/>
      </w:pPr>
      <w:r>
        <w:rPr>
          <w:b/>
        </w:rPr>
        <w:t xml:space="preserve">по истори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04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</w:t>
      </w:r>
      <w:r>
        <w:rPr>
          <w:b/>
          <w:lang w:val="en-US"/>
        </w:rPr>
        <w:t xml:space="preserve"> </w:t>
      </w:r>
      <w:r>
        <w:rPr>
          <w:b/>
        </w:rPr>
        <w:t>Сасовская СОШ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28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7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шн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еб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ши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хипо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ман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шк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ц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8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мисса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Шелух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Энговат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Шат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л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стк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олодьк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24.5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мисса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Шелух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Энговат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Шат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Мул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стк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олодьк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класс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96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ен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Ярновска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Кудяко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54.5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ен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Ярновска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Кудяко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2036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Горяче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вща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пайкин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буз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аткулл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утлак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60.3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оряче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вща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Чапайкин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буз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аткулл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утлак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1870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ул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сти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л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оисе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 мун эта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унгу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 регионального эта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47.3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ул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сти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л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оисе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 мун эта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унгу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 регионального эта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user</cp:lastModifiedBy>
  <cp:lastPrinted>2016-09-15T14:01:00Z</cp:lastPrinted>
  <dcterms:modified xsi:type="dcterms:W3CDTF">2024-10-17T08:24:00Z</dcterms:modified>
  <cp:revision>7</cp:revision>
  <dc:subject/>
  <dc:title>Рейтинг участников МэВсОШ по  _ЛИТЕРАТУРЕ__  класс _________   max балл _50_</dc:title>
</cp:coreProperties>
</file>