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писок участников школьного  этапа всероссийской олимпиа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кольников 2024-2025 учебного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аву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</w:rPr>
        <w:t xml:space="preserve">Дата проведения:      </w:t>
      </w:r>
      <w:r>
        <w:rPr>
          <w:b/>
          <w:color w:val="000000"/>
        </w:rPr>
        <w:t>22.10.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ое учреждение – МБОУ Сасовская  СОШ №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е количество участников ШЭ по предмету:  30 чел.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класс____9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881380</wp:posOffset>
                </wp:positionH>
                <wp:positionV relativeFrom="paragraph">
                  <wp:posOffset>635</wp:posOffset>
                </wp:positionV>
                <wp:extent cx="5240020" cy="205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701"/>
                              <w:gridCol w:w="1244"/>
                              <w:gridCol w:w="1620"/>
                              <w:gridCol w:w="1276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клас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ип дипло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бедитель/ призе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бал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Чапайкин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Гле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Лисин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ерони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Давыдов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Зла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Горячева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Кристи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Таланцев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Его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улукдзе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Его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иманенок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Матве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Кочетков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Ари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Деревягин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нгели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pt;height:161.5pt;mso-wrap-distance-left:0pt;mso-wrap-distance-right:9pt;mso-wrap-distance-top:0pt;mso-wrap-distance-bottom:0pt;margin-top:0.05pt;mso-position-vertical-relative:text;margin-left:69.4pt;mso-position-horizontal-relative:text">
                <v:fill opacity="0f"/>
                <v:textbox inset="0in,0in,0in,0in">
                  <w:txbxContent>
                    <w:tbl>
                      <w:tblPr>
                        <w:tblW w:w="8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701"/>
                        <w:gridCol w:w="1244"/>
                        <w:gridCol w:w="1620"/>
                        <w:gridCol w:w="1276"/>
                        <w:gridCol w:w="1418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клас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ип дипло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бедитель/ призе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бал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Чапайкин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Гле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Лисин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ерони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Давыдов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Зла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Горячева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Кристи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Таланцев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Его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улукдзе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Его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иманенок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Матве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Кочетков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Ари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Деревягин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нгели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 ____10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881380</wp:posOffset>
                </wp:positionH>
                <wp:positionV relativeFrom="paragraph">
                  <wp:posOffset>635</wp:posOffset>
                </wp:positionV>
                <wp:extent cx="5240020" cy="2212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701"/>
                              <w:gridCol w:w="1244"/>
                              <w:gridCol w:w="1620"/>
                              <w:gridCol w:w="1276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клас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ип дипло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бедитель/ призе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бал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брамович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офь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Кудякова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иктор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один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ерони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Таенков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офь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ббасов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Гюна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Данилович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Анастас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Архипов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Всеволо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Финохин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тве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Локтионов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Рома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Ярновская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настас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pt;height:174.2pt;mso-wrap-distance-left:0pt;mso-wrap-distance-right:9pt;mso-wrap-distance-top:0pt;mso-wrap-distance-bottom:0pt;margin-top:0.05pt;mso-position-vertical-relative:text;margin-left:69.4pt;mso-position-horizontal-relative:text">
                <v:fill opacity="0f"/>
                <v:textbox inset="0in,0in,0in,0in">
                  <w:txbxContent>
                    <w:tbl>
                      <w:tblPr>
                        <w:tblW w:w="8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701"/>
                        <w:gridCol w:w="1244"/>
                        <w:gridCol w:w="1620"/>
                        <w:gridCol w:w="1276"/>
                        <w:gridCol w:w="1418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клас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ип дипло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бедитель/ призе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бал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брамович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офь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Кудякова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иктор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один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ерони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Таенков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офь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ббасов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Гюна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Данилович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Анастас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Архипов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Всеволо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Финохин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тве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Локтионов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Роман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Ярновская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настас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 ____11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881380</wp:posOffset>
                </wp:positionH>
                <wp:positionV relativeFrom="paragraph">
                  <wp:posOffset>635</wp:posOffset>
                </wp:positionV>
                <wp:extent cx="5959475" cy="3477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347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701"/>
                              <w:gridCol w:w="1244"/>
                              <w:gridCol w:w="1620"/>
                              <w:gridCol w:w="1276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клас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ип дипло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бедитель/ призе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бал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Шабуров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Юл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Кондрашов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алер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исеев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оф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Курдин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Я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ки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Чулин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Его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Пырсин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Яко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Буданов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Гле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Шмельков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Константи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Китов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р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Колунов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Валер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Матюнин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Виктор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023-2024 уч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унгуров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Ири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обедитель мун этап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273.8pt;mso-wrap-distance-left:0pt;mso-wrap-distance-right:9pt;mso-wrap-distance-top:0pt;mso-wrap-distance-bottom:0pt;margin-top:0.05pt;mso-position-vertical-relative:text;margin-left:69.4pt;mso-position-horizontal-relative:text">
                <v:fill opacity="0f"/>
                <v:textbox inset="0in,0in,0in,0in">
                  <w:txbxContent>
                    <w:tbl>
                      <w:tblPr>
                        <w:tblW w:w="9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701"/>
                        <w:gridCol w:w="1244"/>
                        <w:gridCol w:w="1620"/>
                        <w:gridCol w:w="1276"/>
                        <w:gridCol w:w="2551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клас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ип дипло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бедитель/ призе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бал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Шабуров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Юл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Кондрашов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алер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исеев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оф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Курдин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Я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Участкик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Чулин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Его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Пырсин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Яко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Буданов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Гле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Шмельков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Константин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Китов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р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Колунов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Валер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Матюнин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Виктор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023-2024 уч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унгуров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Ири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обедитель мун этап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253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58:00Z</dcterms:created>
  <dc:creator>1</dc:creator>
  <dc:description/>
  <cp:keywords/>
  <dc:language>en-US</dc:language>
  <cp:lastModifiedBy>Пользователь</cp:lastModifiedBy>
  <cp:lastPrinted>2016-09-15T14:01:00Z</cp:lastPrinted>
  <dcterms:modified xsi:type="dcterms:W3CDTF">2024-10-29T07:29:00Z</dcterms:modified>
  <cp:revision>10</cp:revision>
  <dc:subject/>
  <dc:title>Рейтинг участников МэВсОШ по  _ЛИТЕРАТУРЕ__  класс _________   max балл _50_</dc:title>
</cp:coreProperties>
</file>