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участников школьного  этапа всероссийской олимпиа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кольников 2024-2025 учебного года </w:t>
      </w:r>
    </w:p>
    <w:p>
      <w:pPr>
        <w:pStyle w:val="Normal"/>
        <w:jc w:val="center"/>
        <w:rPr/>
      </w:pPr>
      <w:r>
        <w:rPr>
          <w:b/>
        </w:rPr>
        <w:t xml:space="preserve">по биологии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Дата проведения:      08.10.23, 09.10.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е учреждение – МБОУ Сасовская СОШ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е количество участников ШЭ по предмету:  30 чел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класс ____5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90" w:type="dxa"/>
        <w:jc w:val="left"/>
        <w:tblInd w:w="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44"/>
        <w:gridCol w:w="1559"/>
        <w:gridCol w:w="1276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ласс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дипл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итель/ 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балл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ула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о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нил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ртё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</w:rPr>
        <w:t>класс ____6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90" w:type="dxa"/>
        <w:jc w:val="left"/>
        <w:tblInd w:w="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44"/>
        <w:gridCol w:w="1559"/>
        <w:gridCol w:w="1276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ласс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дипл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итель/ 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балл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зее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убан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вере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мит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класс ____7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90" w:type="dxa"/>
        <w:jc w:val="left"/>
        <w:tblInd w:w="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44"/>
        <w:gridCol w:w="1559"/>
        <w:gridCol w:w="1276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ласс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дипл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итель/ 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балл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манен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ихайл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ае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ом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шк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____8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81380</wp:posOffset>
                </wp:positionH>
                <wp:positionV relativeFrom="paragraph">
                  <wp:posOffset>635</wp:posOffset>
                </wp:positionV>
                <wp:extent cx="5240020" cy="1405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701"/>
                              <w:gridCol w:w="1244"/>
                              <w:gridCol w:w="1620"/>
                              <w:gridCol w:w="127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бедитель/ 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бал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Комиссар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ол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Энговато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Макси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Шатр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Валент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емск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Ольг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Наумо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Дени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10.7pt;mso-wrap-distance-left:0pt;mso-wrap-distance-right:9pt;mso-wrap-distance-top:0pt;mso-wrap-distance-bottom:0pt;margin-top:0.05pt;mso-position-vertical-relative:text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8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701"/>
                        <w:gridCol w:w="1244"/>
                        <w:gridCol w:w="1620"/>
                        <w:gridCol w:w="1276"/>
                        <w:gridCol w:w="1418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бедитель/ 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бал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Комиссар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оли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7,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Энговато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Макси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4,4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Шатр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Валенти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2,7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Земск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Ольг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,2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Наумо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Дени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>
          <w:b/>
        </w:rPr>
        <w:t>класс____9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881380</wp:posOffset>
                </wp:positionH>
                <wp:positionV relativeFrom="paragraph">
                  <wp:posOffset>635</wp:posOffset>
                </wp:positionV>
                <wp:extent cx="5240020" cy="1567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701"/>
                              <w:gridCol w:w="1244"/>
                              <w:gridCol w:w="1620"/>
                              <w:gridCol w:w="127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бедитель/ 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бал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Горяче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Крист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Чапайкин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Гле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Левщанов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Вячесла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Таланце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Его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рбузо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Его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Хасано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усла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23.4pt;mso-wrap-distance-left:0pt;mso-wrap-distance-right:9pt;mso-wrap-distance-top:0pt;mso-wrap-distance-bottom:0pt;margin-top:0.05pt;mso-position-vertical-relative:text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8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701"/>
                        <w:gridCol w:w="1244"/>
                        <w:gridCol w:w="1620"/>
                        <w:gridCol w:w="1276"/>
                        <w:gridCol w:w="1418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бедитель/ 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бал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Горяче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Кристи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0,2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Чапайкин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Гле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6,3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Левщанов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Вячесла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1,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Таланце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Его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9,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рбузо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Его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9,2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Хасанов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Русла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____10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881380</wp:posOffset>
                </wp:positionH>
                <wp:positionV relativeFrom="paragraph">
                  <wp:posOffset>635</wp:posOffset>
                </wp:positionV>
                <wp:extent cx="5240020" cy="1567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701"/>
                              <w:gridCol w:w="1244"/>
                              <w:gridCol w:w="1620"/>
                              <w:gridCol w:w="127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бедитель/ 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бал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брамович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Софь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 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одина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Верон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 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Таёнк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Софь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 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Аббас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Гюна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 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Ярновская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 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Жемчуг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Татья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 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4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23.4pt;mso-wrap-distance-left:0pt;mso-wrap-distance-right:9pt;mso-wrap-distance-top:0pt;mso-wrap-distance-bottom:0pt;margin-top:0.05pt;mso-position-vertical-relative:text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8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701"/>
                        <w:gridCol w:w="1244"/>
                        <w:gridCol w:w="1620"/>
                        <w:gridCol w:w="1276"/>
                        <w:gridCol w:w="1418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бедитель/ 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бал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брамович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Софь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 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0,3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Родина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Верон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 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9,3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Таёнк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Софь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 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7,3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Аббас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Гюна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 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6,3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Ярновская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 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4,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Жемчуг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Татья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 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4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____11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881380</wp:posOffset>
                </wp:positionH>
                <wp:positionV relativeFrom="paragraph">
                  <wp:posOffset>635</wp:posOffset>
                </wp:positionV>
                <wp:extent cx="5690235" cy="23545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701"/>
                              <w:gridCol w:w="1244"/>
                              <w:gridCol w:w="1620"/>
                              <w:gridCol w:w="1276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бедитель/ призе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бал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Кондраш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Вале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 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4,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Шмельков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Константи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 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Матюнин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Викто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 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Григалашвили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 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Джанмурзае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аз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 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23-2024 уч.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ищурко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Ма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 мун эта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185.4pt;mso-wrap-distance-left:0pt;mso-wrap-distance-right:9pt;mso-wrap-distance-top:0pt;mso-wrap-distance-bottom:0pt;margin-top:0.05pt;mso-position-vertical-relative:text;margin-left:69.4pt;mso-position-horizontal-relative:text">
                <v:fill opacity="0f"/>
                <v:textbox inset="0in,0in,0in,0in">
                  <w:txbxContent>
                    <w:tbl>
                      <w:tblPr>
                        <w:tblW w:w="8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701"/>
                        <w:gridCol w:w="1244"/>
                        <w:gridCol w:w="1620"/>
                        <w:gridCol w:w="1276"/>
                        <w:gridCol w:w="2127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клас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бедитель/ призе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бал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Кондраш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Вале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1 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4,,9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Шмельков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Константи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1 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Матюнин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Викто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 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8,8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Григалашвили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 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,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Джанмурзае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Заз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 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,8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23-2024 уч.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ищурков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Ма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призер мун эта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5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58:00Z</dcterms:created>
  <dc:creator>1</dc:creator>
  <dc:description/>
  <cp:keywords/>
  <dc:language>en-US</dc:language>
  <cp:lastModifiedBy>Пользователь</cp:lastModifiedBy>
  <cp:lastPrinted>2016-09-15T14:01:00Z</cp:lastPrinted>
  <dcterms:modified xsi:type="dcterms:W3CDTF">2024-10-29T12:52:00Z</dcterms:modified>
  <cp:revision>8</cp:revision>
  <dc:subject/>
  <dc:title>Рейтинг участников МэВсОШ по  _ЛИТЕРАТУРЕ__  класс _________   max балл _50_</dc:title>
</cp:coreProperties>
</file>