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английскому языку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07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20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нап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ш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и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ух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л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Валенти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укашк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м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Виктор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Энговатов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рнаух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уля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48.8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ух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л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Валентин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укашк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м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Виктор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Энговатов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рнаух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уля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205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рём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дон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огу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Яросла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с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аткулл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61.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рём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дон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огу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Яросла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с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аткулл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936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23-2024 уч.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октио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73.7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октио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1238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ндраш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мзе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ксим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97.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ндраш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мзе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ксим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User</cp:lastModifiedBy>
  <cp:lastPrinted>2016-09-15T14:01:00Z</cp:lastPrinted>
  <dcterms:modified xsi:type="dcterms:W3CDTF">2024-10-18T07:20:00Z</dcterms:modified>
  <cp:revision>7</cp:revision>
  <dc:subject/>
  <dc:title>Рейтинг участников МэВсОШ по  _ЛИТЕРАТУРЕ__  класс _________   max балл _50_</dc:title>
</cp:coreProperties>
</file>