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/>
      </w:pPr>
      <w:r>
        <w:rPr>
          <w:b/>
        </w:rPr>
        <w:t xml:space="preserve">по русскому языку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17.10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асовская СОШ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17 чел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4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миссар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укашк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лаш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тро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ск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ули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ик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елухи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емерик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р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7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еда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ман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бр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ласс ____8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л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Леух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Титенко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укашк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т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ерепан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мисса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бедитель мун эта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86.4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Мул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Леух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Титенко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укашк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т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ерепан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омисса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бедитель мун этап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класс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оряч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выд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л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рём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апайк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Лис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10.7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оряч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выд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л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рём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апайк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Лис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244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брамович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бас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юн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98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брамович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победитель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бас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юн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1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690235" cy="1715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Колунов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 мун эта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3-2024 уч.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нгу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 мун эта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35.1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21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Колунов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 мун эта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3-2024 уч.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нгу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 мун эта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Пользователь</cp:lastModifiedBy>
  <cp:lastPrinted>2016-09-15T14:01:00Z</cp:lastPrinted>
  <dcterms:modified xsi:type="dcterms:W3CDTF">2024-10-28T07:33:00Z</dcterms:modified>
  <cp:revision>7</cp:revision>
  <dc:subject/>
  <dc:title>Рейтинг участников МэВсОШ по  _ЛИТЕРАТУРЕ__  класс _________   max балл _50_</dc:title>
</cp:coreProperties>
</file>