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участников школьного  этапа всероссийской олимпиа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ьников 2024-2025 учебного года </w:t>
      </w:r>
    </w:p>
    <w:p>
      <w:pPr>
        <w:pStyle w:val="Normal"/>
        <w:jc w:val="center"/>
        <w:rPr/>
      </w:pPr>
      <w:r>
        <w:rPr>
          <w:b/>
        </w:rPr>
        <w:t xml:space="preserve">по физической культуре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ата проведения:      26.09.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 – МБОУ Сасовская  СОШ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количество участников ШЭ по предмету:  17  чел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класс ____9-11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90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44"/>
        <w:gridCol w:w="1559"/>
        <w:gridCol w:w="127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лас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бал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дипл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/ 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д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знец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Ярновс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ряче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и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т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лявс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класс ____5-8_____</w:t>
      </w:r>
    </w:p>
    <w:tbl>
      <w:tblPr>
        <w:tblW w:w="8190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44"/>
        <w:gridCol w:w="1559"/>
        <w:gridCol w:w="127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лас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бал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дипл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/ 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ая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м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ш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емерик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гар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ля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рд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ош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т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чер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р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дак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г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ычк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р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Якун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р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ер 2023-2024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ми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8:00Z</dcterms:created>
  <dc:creator>1</dc:creator>
  <dc:description/>
  <cp:keywords/>
  <dc:language>en-US</dc:language>
  <cp:lastModifiedBy>Пользователь</cp:lastModifiedBy>
  <cp:lastPrinted>2016-09-15T14:01:00Z</cp:lastPrinted>
  <dcterms:modified xsi:type="dcterms:W3CDTF">2024-10-16T12:38:00Z</dcterms:modified>
  <cp:revision>47</cp:revision>
  <dc:subject/>
  <dc:title>Рейтинг участников МэВсОШ по  _ЛИТЕРАТУРЕ__  класс _________   max балл _50_</dc:title>
</cp:coreProperties>
</file>