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участников школьного  этапа всероссийской олимпиа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иков 2024-2025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к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ата проведения:      10.10.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 – МБОУ Сасовская СОШ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количество участников ШЭ по предмету:  20 че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класс____9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188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апайкин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Гле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Горяче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Таланце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Лис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асан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усл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Левщанов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ячесла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Лёвк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рбуз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48.8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Чапайкин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Гле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Горяче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Таланце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Лис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асан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Русла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Левщанов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ячесла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Лёвк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рбуз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10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172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Таёнк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ф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рновская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рамович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ф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дина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Жемчуг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урник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36.1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Таёнк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Соф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Ярновская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рамович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Соф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Родина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Жемчуг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урник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11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690235" cy="2509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Шмельков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ондраш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але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ырси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Як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тюн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Григалашвили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Джанмурзае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з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3-2024 уч.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Пищуркова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 рег этапа 2023-2024 уч.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97.6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212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Шмельков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Константи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Кондраш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але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ырси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Як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атюн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Григалашвили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Джанмурзае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Заз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3-2024 уч.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Пищуркова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 рег этапа 2023-2024 уч.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8:00Z</dcterms:created>
  <dc:creator>1</dc:creator>
  <dc:description/>
  <cp:keywords/>
  <dc:language>en-US</dc:language>
  <cp:lastModifiedBy>user</cp:lastModifiedBy>
  <cp:lastPrinted>2016-09-15T14:01:00Z</cp:lastPrinted>
  <dcterms:modified xsi:type="dcterms:W3CDTF">2024-10-21T09:05:00Z</dcterms:modified>
  <cp:revision>6</cp:revision>
  <dc:subject/>
  <dc:title>Рейтинг участников МэВсОШ по  _ЛИТЕРАТУРЕ__  класс _________   max балл _50_</dc:title>
</cp:coreProperties>
</file>