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участников школьного  этапа всероссийской олимпиа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иков 2024-2025 учебного года </w:t>
      </w:r>
    </w:p>
    <w:p>
      <w:pPr>
        <w:pStyle w:val="Normal"/>
        <w:jc w:val="center"/>
        <w:rPr/>
      </w:pPr>
      <w:r>
        <w:rPr>
          <w:b/>
        </w:rPr>
        <w:t xml:space="preserve">по ОБЖ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ата проведения:      03.10.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 – МБОУ СОШ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количество участников ШЭ по предмету:  9 че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9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156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Давыд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л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оряче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ис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апайки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ле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рбуз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еревяг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нгел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23.4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Давыд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Зл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оряче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ис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апайки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ле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рбуз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еревяг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нгел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10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690235" cy="216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ит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леш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ргар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урд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Я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Чули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 2023-2024 уч.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тюн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 2023-2024 уч.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70.6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212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ит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леш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ргар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урд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Я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Чули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 2023-2024 уч.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тюн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 2023-2024 уч.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8:00Z</dcterms:created>
  <dc:creator>1</dc:creator>
  <dc:description/>
  <cp:keywords/>
  <dc:language>en-US</dc:language>
  <cp:lastModifiedBy>Пользователь</cp:lastModifiedBy>
  <cp:lastPrinted>2016-09-15T14:01:00Z</cp:lastPrinted>
  <dcterms:modified xsi:type="dcterms:W3CDTF">2024-10-17T13:14:00Z</dcterms:modified>
  <cp:revision>7</cp:revision>
  <dc:subject/>
  <dc:title>Рейтинг участников МэВсОШ по  _ЛИТЕРАТУРЕ__  класс _________   max балл _50_</dc:title>
</cp:coreProperties>
</file>