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27.09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17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ласс ____7_____</w:t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еда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ман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б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л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Леух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мисс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Титенко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укашк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ерепан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4.9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Мул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Леух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мисс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Титенко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укашк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ерепан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Лис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оряч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з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апайки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рём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98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Лис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оряч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приз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апайки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рём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92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рамович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бас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юн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72.6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рамович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бас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юн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141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нгу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лунова Валер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бедитель мун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11.35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нгу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лунова Валер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бедитель мун этапа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17T09:58:00Z</dcterms:modified>
  <cp:revision>9</cp:revision>
  <dc:subject/>
  <dc:title>Рейтинг участников МэВсОШ по  _ЛИТЕРАТУРЕ__  класс _________   max балл _50_</dc:title>
</cp:coreProperties>
</file>