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иков 2024-2025 учебного года </w:t>
      </w:r>
    </w:p>
    <w:p>
      <w:pPr>
        <w:pStyle w:val="Normal"/>
        <w:jc w:val="center"/>
        <w:rPr/>
      </w:pPr>
      <w:r>
        <w:rPr>
          <w:b/>
        </w:rPr>
        <w:t xml:space="preserve">по физике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ата проведения:      02.10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 Сасовская СОШ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18 чел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класс ____7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5595</wp:posOffset>
                </wp:positionH>
                <wp:positionV relativeFrom="paragraph">
                  <wp:posOffset>140335</wp:posOffset>
                </wp:positionV>
                <wp:extent cx="5739765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2090"/>
                              <w:gridCol w:w="1978"/>
                              <w:gridCol w:w="1057"/>
                              <w:gridCol w:w="178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бедитель/ призе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иманено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удин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Шкап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Шае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8.25pt;mso-wrap-distance-left:9pt;mso-wrap-distance-right:9pt;mso-wrap-distance-top:0pt;mso-wrap-distance-bottom:0pt;margin-top:11.05pt;mso-position-vertical-relative:text;margin-left:124.8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2090"/>
                        <w:gridCol w:w="1978"/>
                        <w:gridCol w:w="1057"/>
                        <w:gridCol w:w="1784"/>
                        <w:gridCol w:w="1418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бедитель/ призе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иманено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удин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Шкап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Шае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8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39385" cy="157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бедитель/ призер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аум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Шелух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зер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Энговат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олодьк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123.85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бедитель/ призер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Наум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Шелух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призер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Энговат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олодьк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класс____9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5220335" cy="1715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701"/>
                              <w:gridCol w:w="1244"/>
                              <w:gridCol w:w="1620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бедитель/ призер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Таланце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Лис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иманено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тв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23-2024 уч.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апайкин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изер регионального этап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35.1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701"/>
                        <w:gridCol w:w="1244"/>
                        <w:gridCol w:w="1620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бедитель/ призер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Таланце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Лис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иманено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тв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23-2024 уч.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Чапайкин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изер регионального этап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0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6139815" cy="1411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бедитель/ призер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Ярновска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Финох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тв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Таен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рхип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севол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11.15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бедитель/ призер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Ярновска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Финох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тв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Таен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рхип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севол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1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6590030" cy="1083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бедитель/ призер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удан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Ефим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амзее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85.3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7"/>
                        <w:gridCol w:w="21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бедитель/ призер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Будан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Ефим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амзее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User</cp:lastModifiedBy>
  <cp:lastPrinted>2016-09-15T14:01:00Z</cp:lastPrinted>
  <dcterms:modified xsi:type="dcterms:W3CDTF">2024-10-18T07:03:00Z</dcterms:modified>
  <cp:revision>6</cp:revision>
  <dc:subject/>
  <dc:title>Рейтинг участников МэВсОШ по  _ЛИТЕРАТУРЕ__  класс _________   max балл _50_</dc:title>
</cp:coreProperties>
</file>